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Armenian"/>
        </w:rPr>
      </w:pPr>
      <w:r>
        <w:rPr>
          <w:rFonts w:eastAsia="Times Armenian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մայ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17</w:t>
      </w:r>
      <w:r>
        <w:rPr>
          <w:rFonts w:cs="Sylfaen" w:ascii="GHEA Grapalat" w:hAnsi="GHEA Grapalat"/>
          <w:b w:val="false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color w:val="FF0000"/>
          <w:sz w:val="20"/>
          <w:lang w:val="af-ZA"/>
        </w:rPr>
        <w:t>ՀՀ ՊՆ ՆՏԱԴ-ԳՀԱՊՁԲ-10/29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Sylfaen" w:ascii="GHEA Grapalat" w:hAnsi="GHEA Grapalat"/>
          <w:b/>
          <w:color w:val="FF0000"/>
          <w:sz w:val="20"/>
          <w:lang w:val="af-ZA"/>
        </w:rPr>
        <w:tab/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շինանյութերի և տնտեսական ապրանքների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ՀՀ ՊՆ ՆՏԱԴ-ԳՀԱՊՁԲ-10/29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գնահատող հանձնաժողովը ստորև ներկայացնում է նույն ծածկագրով հրավերի վերաբերյալ ստացված հարցադրումները և դրանց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մայիսի 17</w:t>
      </w:r>
      <w:r>
        <w:rPr>
          <w:rFonts w:cs="Sylfaen" w:ascii="GHEA Grapalat" w:hAnsi="GHEA Grapalat"/>
          <w:sz w:val="20"/>
          <w:lang w:val="af-ZA"/>
        </w:rPr>
        <w:t>-ին տրամադրված պարզաբանումները`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՝ N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Հարց1 .Արդյոք վերը նշված սոսինձը նախատեսված է երեսպատման սալիկներ ամրացնելու համար?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 2. Էմուլսիաի մատակարարումը ընդունելի է 6կգ-ոց տարաներով 5-ի փոխարեն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՝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ասխան 1 . Այո նախատեսված նաև երեսպատման սալիկներ ամրացնելու համար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ասխան 2 . Տեխնիկական բնութագրերը սահմանվել են ըստ ձևավորված պահանջարկի, ուստի մասնակիցների կողմից այլ բնութագրերի ապրանքատեսականու առաջարկումը անընդունելի է: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27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ՀՀ ՊՆ ՆՏԱԴ-ԳՀԱՊՁԲ-10/29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Մ.Ամի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b/>
          <w:sz w:val="20"/>
          <w:lang w:val="af-ZA"/>
        </w:rPr>
        <w:t>010-66-24-94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m.amiryan@mil.am</w:t>
        </w:r>
      </w:hyperlink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ՀՀ ՊՆ ՆՏԱԴ-ԳՀԱՊՁԲ-10/29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Srbazan</cp:lastModifiedBy>
  <cp:lastPrinted>2019-05-10T12:10:00Z</cp:lastPrinted>
  <dcterms:modified xsi:type="dcterms:W3CDTF">2019-05-20T07:37:00Z</dcterms:modified>
  <cp:revision>20</cp:revision>
  <dc:subject/>
  <dc:title>Ð²Úî²ð²ðàôÂÚàôÜ ´²ò  ÀÜÂ²ò²Î²ðàì  ÜàôØ   Î²î²ðºÈàô  Ø²êÆÜ</dc:title>
</cp:coreProperties>
</file>